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令和５年第２回青木村議会定例会一般質問要旨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（通告順）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  <w:t>平　林　幸　一　　議　員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農業の環境負荷低減に向けた取組み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農地集積・集約化の為の地域計画の取組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松　本　淳　英　　議　員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移住促進施策について</w:t>
      </w:r>
    </w:p>
    <w:p>
      <w:pPr>
        <w:pStyle w:val="Normal"/>
        <w:spacing w:lineRule="atLeast" w:line="0"/>
        <w:rPr/>
      </w:pPr>
      <w:r>
        <w:rPr/>
        <w:t>２．相続不動産登記について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  <w:t>塩　澤　敏　樹　　議　員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障がい者対策について（一問一答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青木村の文化財について（一問一答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坂　井　　　弘　　議　員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１．新型コロナウイルス感染症５類移行後の対応（一問一答）</w:t>
      </w:r>
    </w:p>
    <w:p>
      <w:pPr>
        <w:pStyle w:val="Normal"/>
        <w:spacing w:lineRule="atLeast" w:line="0"/>
        <w:ind w:left="420" w:hanging="420"/>
        <w:rPr/>
      </w:pPr>
      <w:r>
        <w:rPr/>
        <w:t>２．子育て支援の今後の方向性（一問一答）</w:t>
      </w:r>
    </w:p>
    <w:p>
      <w:pPr>
        <w:pStyle w:val="Normal"/>
        <w:spacing w:lineRule="atLeast" w:line="0"/>
        <w:rPr/>
      </w:pPr>
      <w:r>
        <w:rPr/>
        <w:t>３．高齢者福祉の更なる改善に向けて（一問一答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宮　入　隆　通　　議　員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青木村のデジタル化について（一問一答）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54:00Z</dcterms:created>
  <dc:creator>WS10</dc:creator>
  <dc:description/>
  <cp:keywords/>
  <dc:language>en-US</dc:language>
  <cp:lastModifiedBy>WS1916</cp:lastModifiedBy>
  <cp:lastPrinted>2020-11-27T11:09:00Z</cp:lastPrinted>
  <dcterms:modified xsi:type="dcterms:W3CDTF">2023-05-24T05:22:00Z</dcterms:modified>
  <cp:revision>139</cp:revision>
  <dc:subject/>
  <dc:title>平成１５年第２回青木村議会定例会一般質問要旨</dc:title>
</cp:coreProperties>
</file>